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28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214-12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2 июля 2024 г.      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аева Расула Магомедшапиевича,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саев Р.М.09.05.2024 г. в 16:21 ч. на 37 км автодороги Сургут-Лянтор, управляя автомобилем </w:t>
      </w:r>
      <w:r>
        <w:rPr>
          <w:rStyle w:val="CatUser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овершении маневра обгон попутно движущегося транспортного средства выехал на полосу, предназначенную для встречного движения, навстречу движущимся транспортным средствам,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ходатайству Мусаева Р.М.  на основании определения от 03.06.2024 г. мирового судьи судебного участка № 1 Сургутского судебного района дело было передано мировому судье 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 в отношении Мусаева Р.М.  поступило в судебный участок № 5 Сургутского судебного района Ханты-Мансийского автономного округа – Югры 18.06.2024 г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аева Р.М.   надлежаще извещен о времени и месте рассмотрения дела , в судебное заседание не явился, в деле имеется конверт с отметкой «истек срок хранения»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Мусаева Р.М. 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усаева Р.М. 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595304 от 09.05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фурова Ф.М.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усаева Р.М.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саева Расула Магомедшапие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  с лишения права управления транспортными средствами на срок   4 /четыре/ меся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   что, на основании ч. 1; 1.1 и 2 ст. 32.7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3rplc20">
    <w:name w:val="cat-UserDefined grp-33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yperlink" Target="garantf1://2440357.66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